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енка - детский сад № 26 «Солнышко» г. Светлогра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овости старшей группы «Мальвина»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ЦРР-ДС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«Солнышко»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вичко С.П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, 2019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 актуальных на сегодняшний день проблемой является укрепление здоровья детей. Из года в год увеличивается количество детей не только с врождёнными заболеваниями, но и с приобретёнными в процессе жизни дефектами здоровь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проходит месячник здоровья. Мы знакомим детей с правильным сбалансированным питанием, здоровым образом жизни, занимаемся физической культурой, ведём подвижный образ жизн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в нашем детском саду прошёл день здоровья, наша группа приняла в нём активное участие. Утро началось с проведения утренней гимнастики совместно с родителями, способствующей развитию координации движений, укрепле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8970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770" cy="1495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4110" cy="13671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6790" cy="13684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136398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такое здоровье?», рассматривание плаката 9 правил здорового образа жизни, помогают формированию у детей предпосылок к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065" cy="191389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0" cy="192405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разовательной музыкальной деятельности, дети делали пальчиковую гимнастику, танцевал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095" cy="1569085"/>
            <wp:effectExtent l="0" t="0" r="0" b="0"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695" cy="1564640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играли в подвижные игры, футбол, катались на самока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4690" cy="1697355"/>
            <wp:effectExtent l="0" t="0" r="0" b="0"/>
            <wp:docPr id="1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707515"/>
            <wp:effectExtent l="0" t="0" r="0" b="0"/>
            <wp:docPr id="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860" cy="1713865"/>
            <wp:effectExtent l="0" t="0" r="0" b="0"/>
            <wp:docPr id="1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невного сна гимнастика пробуждения взбодрила детей, а хождение по дорожкам здоровья окончательно их разбуд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1431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2375" cy="1436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4570" cy="14274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и пальчиковая гимнастику с платочками во время образовательной деятельности по развитию речи способствовали коррекции речев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360" cy="162814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3160" cy="163512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сценировка отрывка из сказки К. Чуковского «Мойдодыр» убедила ребят, что нужно дружить с мылом и водой. Вечерняя прогулка с эстафетами зарядила детей бодростью и хорошими эмо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13182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6610" cy="12947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0060" cy="12947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03:00Z</dcterms:created>
  <dc:creator>Александр</dc:creator>
  <dc:description/>
  <dc:language>en-US</dc:language>
  <cp:lastModifiedBy>Александр</cp:lastModifiedBy>
  <dcterms:modified xsi:type="dcterms:W3CDTF">2019-04-08T21:03:00Z</dcterms:modified>
  <cp:revision>2</cp:revision>
  <dc:subject/>
  <dc:title/>
</cp:coreProperties>
</file>