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центр развития ребенка –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 «Солнышко» г. Светлоград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</w:t>
        <w:tab/>
        <w:t xml:space="preserve">к школе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«Звуковая культура речи. Подготовка к обучению грамот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«Речевое 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одготовил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БДОУ  ЦРР-Д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6 «Солнышк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.А.Жадоб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36"/>
          <w:shd w:fill="FFFFFF" w:val="clear"/>
          <w:lang w:eastAsia="ru-RU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36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  <w:t>г. Светлогра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 xml:space="preserve">Цель: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Воспитывать у детей чуткость к слову, активизировать и обогащать словар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Задачи в приоритетной образовательной области «Речевое развитие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 xml:space="preserve">Обучающи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продолжать совершенствовать фонематическое восприят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упражнять в умении определять место звука в слов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закреплять знания о гласных и согласных звуках, их характеристик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Развивающ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 развивать умение выполнять звуковой анализ сло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продолжать развивать речь как средство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Воспитательны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 воспитывать активность, самостоя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Задачи ОО в интегра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«Социально-коммуникативное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коммуникативные навыки  общения друг с друг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 формировать групповую сплоченнос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 развивать умение вести диалог с воспитател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 воспитывать желание оказывать помощь ближнем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 воспитывать доброжелатель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6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«Познавательное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 ввести в словарь детей слово «солом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6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«Художественно-эстетическое развитие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 вызвать у детей положительные эмоции, используя музы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«Физическое развитие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- развивать координацию движений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Предпосылки учебной деятельности: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 xml:space="preserve"> умеет определять цель предстоящей деятельности и способы ее достижения,  планирует деятельность, ориентируясь на её результат,  умеет осуществлять произвольный контроль за ходом деятельности в процессе получения промежуточных результа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Создание среды для организации и проведения образовательной деятельности: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 xml:space="preserve"> мультимедийная установка, презентация, мяч, доска, мел, мешочек с овощами и фрукта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 xml:space="preserve">Предварительная работа: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этические беседы: «Протяни руку помощи», «Друг познается в беде», игра «Доскажи словечко», «Звук потерялс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Ход образовательной деятельност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  <w:lang w:val="en-US"/>
        </w:rPr>
        <w:t>I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.Вводная ч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 xml:space="preserve">Создание проблемной ситуации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(дети стоят возле доск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>Воспитатель: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 xml:space="preserve"> Ребята, посмотрите на экран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 xml:space="preserve"> (слайд № 1)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Как вы думаете, кто это? (предположения детей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 xml:space="preserve">Сегодня я получила вот это электронное послани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3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 xml:space="preserve">Воспитатель: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 xml:space="preserve">Этого мальчика зовут Витя. Оказывается, Витя учится в 1 классе. Но он очень плохо готовился к школе, и теперь, посмотрите, какие получает оценки!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36"/>
        </w:rPr>
        <w:t xml:space="preserve">(слайд № 2)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36"/>
        </w:rPr>
        <w:t>Рассердилась на него Царица Грамота и отправила в страну невыученных уро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 xml:space="preserve">Витя не знает, как же ему теперь быть? </w:t>
      </w:r>
      <w:r>
        <w:rPr>
          <w:rFonts w:cs="Times New Roman" w:ascii="Times New Roman" w:hAnsi="Times New Roman"/>
          <w:b/>
          <w:bCs/>
          <w:sz w:val="28"/>
        </w:rPr>
        <w:t>(слайд № 3)</w:t>
      </w:r>
      <w:r>
        <w:rPr>
          <w:rFonts w:cs="Times New Roman" w:ascii="Times New Roman" w:hAnsi="Times New Roman"/>
          <w:bCs/>
          <w:sz w:val="28"/>
        </w:rPr>
        <w:t xml:space="preserve"> Как вернуться домой? Что мы можем сделать? (помочь мальчику) Как мы это можем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>Ребята, вы тоже скоро станете школьниками. И все мы знаем, что нужно много знать и уметь, верно? Мы сможем помочь Вите оказаться дома, когда научим его тому, что знаем сами. Ну что ж, гото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Основная часть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муникативная игра «Возьмемся за руки, друзья» </w:t>
      </w:r>
      <w:r>
        <w:rPr>
          <w:rFonts w:cs="Times New Roman" w:ascii="Times New Roman" w:hAnsi="Times New Roman"/>
          <w:sz w:val="28"/>
        </w:rPr>
        <w:t>(в кругу на пала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>Ребята, скажите, пожалуйста, когда спорится любое дело? (когда мы дружные) Давайте возьмемся за руки. Говорим такие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ередам привет я другу – </w:t>
        <w:br/>
        <w:t>Пусть летит привет по кругу! Отлично!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ртикуляционная гимнастика </w:t>
      </w:r>
      <w:r>
        <w:rPr>
          <w:rFonts w:cs="Times New Roman" w:ascii="Times New Roman" w:hAnsi="Times New Roman"/>
          <w:sz w:val="28"/>
        </w:rPr>
        <w:t>(стоя возле до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 xml:space="preserve">Давайте научим Витю говорить правильно. Для этого выполним несколько упражнений для язычка </w:t>
      </w:r>
      <w:r>
        <w:rPr>
          <w:rFonts w:cs="Times New Roman" w:ascii="Times New Roman" w:hAnsi="Times New Roman"/>
          <w:b/>
          <w:bCs/>
          <w:sz w:val="28"/>
        </w:rPr>
        <w:t>(слайд 4-8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арактеристика звуков </w:t>
      </w:r>
      <w:r>
        <w:rPr>
          <w:rFonts w:cs="Times New Roman" w:ascii="Times New Roman" w:hAnsi="Times New Roman"/>
          <w:sz w:val="28"/>
        </w:rPr>
        <w:t>(сидя на стульях на пала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>Много звуков есть на свете: шелест листьев, плеск воды. А еще есть звуки речи. Давайте расскажем мальчику Вите, что мы знаем о звуках. Чем звуки отличаются от бук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вуки делятся на какие и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гласные звуки отличаются от соглас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ие бывают согласные звуки? (твердые и мягкие; звонкие и глух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быть, кто-то помнит, какой из выученных нами звуков, всегда твердый? (ш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а «Чудесный мешочек»</w:t>
      </w:r>
      <w:r>
        <w:rPr>
          <w:rFonts w:cs="Times New Roman" w:ascii="Times New Roman" w:hAnsi="Times New Roman"/>
          <w:sz w:val="28"/>
        </w:rPr>
        <w:t xml:space="preserve"> (сидя на стульях на пала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>Посмотрите, у меня в руках чудесный мешочек. Ваша задача достать предмет, произнести вслух, что это за предмет и выяснить, есть ли в его названии звук н. Если есть, то в какой он позиции (идет игра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гра с мячом «Назови слова» </w:t>
      </w:r>
      <w:r>
        <w:rPr>
          <w:rFonts w:cs="Times New Roman" w:ascii="Times New Roman" w:hAnsi="Times New Roman"/>
          <w:sz w:val="28"/>
        </w:rPr>
        <w:t>(стоя на паласе в 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>Вот сколько важного знает теперь Витя! А сейчас поиграем в игру «Назови слова». Мы будем передавать мяч по кругу и называть слова. Ваша задача назвать слово на последний звук предыдущего слова. Давайте, начну я. Например, дом. Теперь Ваня должен назвать слово на какой звук? Верно, на звук м (идет игра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говаривание шуток-чистоговорок </w:t>
      </w:r>
      <w:r>
        <w:rPr>
          <w:rFonts w:cs="Times New Roman" w:ascii="Times New Roman" w:hAnsi="Times New Roman"/>
          <w:sz w:val="28"/>
        </w:rPr>
        <w:t>(стоя перед доск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>Подойдите к доске и посмотрите внимательно на эк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ейчас я буду произносить шутку-чистоговорку, а вы повторяйте за мной </w:t>
      </w:r>
      <w:r>
        <w:rPr>
          <w:rFonts w:cs="Times New Roman" w:ascii="Times New Roman" w:hAnsi="Times New Roman"/>
          <w:b/>
          <w:bCs/>
          <w:sz w:val="28"/>
        </w:rPr>
        <w:t>(слайд 9,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Молодцы. А теперь придумайте сами шутку-чистоговорку со звуком р или л. (дети придумывают шутки-чистоговорки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вуко-буквенный анализ слова </w:t>
      </w:r>
      <w:r>
        <w:rPr>
          <w:rFonts w:cs="Times New Roman" w:ascii="Times New Roman" w:hAnsi="Times New Roman"/>
          <w:sz w:val="28"/>
        </w:rPr>
        <w:t>(сидя на стульях на палас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Ребята, мы сегодня вспомнили согласные звуки р, л, н. Мы говорили с вами о том, что согласные звуки образуют пары по звонкости-глухости. Например: (дети приводят приме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. А вот согласные звуки р, л, м ,н пары не имеют. Запомните, они всегда звонкие. Повторите: звуки р, л, м, н – всегда звонкие. Сейчас мы произведем звуко-буквенный анализ слова (вывешиваю слово СОЛ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кто-нибудь из вас знает, что такое солома? (словарная работа) </w:t>
      </w:r>
      <w:r>
        <w:rPr>
          <w:rFonts w:cs="Times New Roman" w:ascii="Times New Roman" w:hAnsi="Times New Roman"/>
          <w:b/>
          <w:sz w:val="28"/>
        </w:rPr>
        <w:t>(слайд 11,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вуко-буквенный анализ слова СОЛ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Ребята, посмотрите, как много нужных знаний мы дали сегодня Вите. Теперь он будет стараться учиться хорошо и Царица Грамота вернула мальчика домой! </w:t>
      </w:r>
      <w:r>
        <w:rPr>
          <w:rFonts w:cs="Times New Roman" w:ascii="Times New Roman" w:hAnsi="Times New Roman"/>
          <w:b/>
          <w:sz w:val="28"/>
        </w:rPr>
        <w:t xml:space="preserve">(слайд № 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Скажите, кому мы сегодня помог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ось ли нам справиться с задачей? Где вам пригодятся полученные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я Вам очень благодарен и в подарок передал вот эти смайлики. Если вам было легко справляться с заданиями и все получалось, то выберите веселый смайлик, если затруднялись в чем-то, выберите грустный смайлик (дети выбирают нужный смайл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hd w:fill="E7E7E7" w:val="clear"/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808080"/>
        <w:left w:val="single" w:sz="6" w:space="12" w:color="808080"/>
        <w:bottom w:val="single" w:sz="6" w:space="0" w:color="808080"/>
        <w:right w:val="single" w:sz="6" w:space="0" w:color="808080"/>
      </w:pBdr>
      <w:shd w:fill="EEEEEE" w:val="clear"/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31"/>
      <w:szCs w:val="31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8"/>
      <w:szCs w:val="38"/>
      <w:shd w:fill="E7E7E7" w:val="clear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31"/>
      <w:szCs w:val="31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2:00Z</dcterms:created>
  <dc:creator>User</dc:creator>
  <dc:description/>
  <dc:language>en-US</dc:language>
  <cp:lastModifiedBy>User</cp:lastModifiedBy>
  <dcterms:modified xsi:type="dcterms:W3CDTF">2019-02-28T17:42:00Z</dcterms:modified>
  <cp:revision>2</cp:revision>
  <dc:subject/>
  <dc:title/>
</cp:coreProperties>
</file>