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бюджетное дошкольное образовательное учреждение центр развития ребёнка - детский сад № 26 «Солнышко» г. Светлоград Петровского городского окру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Составительская методическая разрабо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</w:rPr>
        <w:t>«Театральные этюды, как средство выразительности речи и эмоциональной сферы старшего дошколь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дготов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оспит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БДОУ  ЦРР-ДС № 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Солнышко» г. Светл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Жадобина М.А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тлоград, 20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уя в театрализованных играх, дети знакомятся с окружающим миром во всем его многообразии через образы, краски, звуки. Учатся думать, анализировать, делать выводы и обобщения. В процессе работы над выразительностью реплик персонажей, собственных высказываний незаметно активизируется словарь ребенка, совершенствуется звуковая культура его речи, ее интонационный строй. У детей развиваются способности распознавать эмоциональное состояние человека по мимике, жестам, интонации, умение ставить себя на его место в различных ситуациях, находить адекватные способы содействия. Театрализованные игры позволяют ребенку решать многие проблемные ситуации опосредованно от лица какого-либо персонажа. Это помогает преодолевать робость, неуверенность в себе, застенчивость. Таким образом, театрализованные игры помогают всесторонне развивать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яю вашему вниманию игры, направленные на развитие выразительности речи и эмоциональной сферы старшего дошкольника. Этюды способствуют обогащению умения детей передавать художественными средствами образ персонажа. Предложенные игры и этюды помогут сформировать коммуникативные навыки и умения детей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Этюд «Покупка театрального бил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. Развивать умение передавать эмоциональное состояние с помощью мимики и же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в творческом полукруге. Педагог знакомит их с новым словом «этюд»: «Это слово французского происхождения и переводится как „учение". Понятие „этюд" используется в живописи, музыке, шахматах и выполняет роль предварительной, тренировочной работы. В театральном искусстве этюд —это маленький спектакль, в котором должно происходить определенное событие в предлагаемых обстоятельствах, условиях, ситуац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 предлагает детям сочинить этюд на тему «Коллективный выход в театр», спрашивает: «Что необходимо сделать, прежде чем идти в театр? А где продаются билеты в театр? (В театральной кассе.) Кто продает билеты? (Кассир.)» Для этюда необходимы стол и стул. Дети устанавливают на сцене реквизит. Педагог расставляет на столе табличку с надписью «Театральная кас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. У нас есть театральная касса. Нужен исполнитель роли кассира. (Желающий ребенок садится за стол.) Прежде чем пойти в кассу за билетами, вы должны ответить на вопросы. Кто вы, откуда пришли, сколько хотите купить билетов и для к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дети встают в очередь в ка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. Ребята, вы наблюдали когда-нибудь затем, как создается очередь? Это происходит, ког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ссир не успевает обслуживать покупателей. Что можно придумать, чтобы в кассе не было очеред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обавить кассиров.) Вот так мы и сделаем—увеличим число кассиров. Подходить к кассе будут не все сразу, а постепенно по 2-3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юд репетируется два-три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Этюд «Утеш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. Развивать умение передавать эмоциональное состояние с помощью мимики и же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ьчик нечаянно сломал игрушку девочки, она плачет, остальные ребята должны успокоить девочку, утешить. Исполнительница роли девочки «плачет». Дети окружают ее, и каждый предлагает свой вариант утешения (подает новую игрушку, старается отремонтировать сломанную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Этюды - настр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. Развивать умение передавать эмоциональное состояние с помощью мимики и же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Этюд "Новая кукл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вочке подарили новую куклу. Она рада, весело скачет, кружится, играет с кук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Этюд "Баба Яг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ба Яга поймала Аленушку, велела ей затопить печку, чтоб потом съесть Аленушку, а сама уснула. Проснулась, а Аленушки и нет — сбежала. Рассердилась Баба Яга, что без ужина осталась, бегает по избе, ногами топает, кулаками размахи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Этюд «Медвежа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вежата лежат в берлоге. Подул сильный ветер, пробрался в берлогу. Медвежата замерзли. Они сжались в клубочки – греются. Стало жарко, медвежата развернулись и зарыч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Этюд "Фокус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ьчик очень удивился: он увидел, как фокусник посадил в пустой чемодан кошку и закрыл его, а когда открыл чемодан, кошки там не было... Из чемодана выпрыгнула соб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Этюд "Один дом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ма-енотиха ушла добывать еду, крошка-енот остался один в норе. Вокруг темно, слышны разные шорохи. Крошке-еноту страшно — а вдруг на него кто-нибудь нападет, а мама не успеет прийти на помощ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Этюд "Лисичка подслушивае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ичка стоит у окна избушки, в которой живут котик с петушком, и подслушивает, о чем они говор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Этюд "Кот Васьк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зяйка испекла сметанный пирог к празднику и пошла наряжаться. Кот Васька прокрался в кухню и съел пирог. Хозяйка прибежала на шум и стала ругать Ваську. Ваське стало сты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Этюд "Соленый ча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ьчик во время еды смотрел телевизор. Он налил себе чай и, не глядя, по ошибке вместо сахара насыпал себе в чашку две ложки соли. Помешал и сделал первый глоток. До чего же противно стало у него во рт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Этюд "Новая девочк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уппу пришла новая девочка. Она была в нарядном платье, в руках держала красивую куклу, на голове у нее был завязан большой бант. Она считала себя самой красивой, а остальных детей — недостойными ее внимания. Она смотрела на всех свысока, презрительно поджав губы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Этюд "В лесу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зья пошли прогуляться в лес. Один мальчик отстал, оглянулся — нет никого. Он стал прислушиваться: не слышно ли голосов? (ВНИМ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оде бы слышит он какой-то шорох, потрескивание веток -а вдруг это медведь? (СТРАХ) Но тут ветки раздвинулись, и он увидел своих друзей — они тоже искали его. Мальчик обрадовался: теперь можно возвращаться домой! (РАД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обсуждения этюдов с дошкольниками важно (от лица игрового персонажа) обратить внимание на правильные, точные выражения эмоций детьми. На экране можно показать изображения тех или иных эмоций. В случае затруднений побуждать детей помогать друг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6:55:00Z</dcterms:created>
  <dc:creator>User</dc:creator>
  <dc:description/>
  <cp:keywords/>
  <dc:language>en-US</dc:language>
  <cp:lastModifiedBy>User</cp:lastModifiedBy>
  <dcterms:modified xsi:type="dcterms:W3CDTF">2019-10-28T16:58:00Z</dcterms:modified>
  <cp:revision>3</cp:revision>
  <dc:subject/>
  <dc:title/>
</cp:coreProperties>
</file>