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дошкольное образовательное учреждение центр развития ребенка - детский сад № 26 «Солнышко» г. Светлоград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Консультация для родителей подготовительной группы «Радуга»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« Значения артикуляционной и пальчиковой гимнастики в коррекции звукопроизношения. Рекомендации по развитию мелкой моторики пальцев рук »</w:t>
      </w:r>
    </w:p>
    <w:p>
      <w:pPr>
        <w:pStyle w:val="Normal"/>
        <w:tabs>
          <w:tab w:val="clear" w:pos="708"/>
          <w:tab w:val="left" w:pos="7815" w:leader="none"/>
        </w:tabs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1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а: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- логопе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ДОУ ЦРР-ДС № 26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нышко» г. Светлоград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врилова Г.И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ветлоград, 2018г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 ОНР наблюдается нарушение всех компонентов речевой системы, относящихся как к звуковой, так и к смысловой стороне речи, при нормальном слухе и сохранном интеллекте. Речь – это способность человека, которая обеспечивает общение с другими людьми. На основе устной речи строится и развивается письменная речь. Умение правильно говорить  - это результат взаимной работы губ, языка, нижней челюсти и мягкого нёба. Недоразвитие артикуляционной моторики проявляется в различных нарушениях  произношения. Чтобы исправить недостатки в произношении, необходимо комплексное, систематическое воздействие на органы артикуляции. Развитие артикуляционной гимнастики лучше проводить в игровой форме используя коротенькие стихотворения или сказку для язычка. Артикуляционная гимнастика нужна для тренировки подвижности и переключаемости органов, отработки определённых положений губ, языка, как для произношения звуков определённой группы, так и отдельных звук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396865" cy="2901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одготовительном этапе используются два вида общеразвивающих упражнений: статические – удержание позы 8-10 секунд и динамические – быстрое и ритмичное переключение с одной позиции на другую. В начале работы может отмечаться напряженность движений языка, губ. Постепенно напряжение исчезает, движения становятся свободными и координированным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е упражнения для язы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рибок» - рот открыт. Язык присосать к нёб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ашечка» - рот широко открыт. Передний и боковой края широкого языка подняты, но не касаются зуб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Иголочка» - Рот открыт. Узкий напряженный язык выдвинут вперед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орка», «Киска сердится». Рот открыт. Кончик языка упирается в нижние резцы, спинка языка поднята ввер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рубочка». Рот открыт. Боковые края языка загнуты ввер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еские упражнения для язык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Часики», «Маятник». Рот приоткрыт. Губы растянуты в улыбку. Кончиком узкого языка попеременно тянуться под счет педагога к уголкам р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чели». Рот открыт. Напряженным языком тянуться к носу и подбородку, либо к верхним и нижним резца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Змейка». Рот широко открыт. Узкий язык сильно выдвинуть вперед и убрать в глубь р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Футбол», «Спрячь конфетку». Рот закрыт. Напряженным языком упереться то в одну, то в другую ще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очистить зубки». Рот закрыт. Круговым движением языка обвести между губами и зуб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Катушка». Рот открыт. Кончик языка упирается в нижние резцы, боковые края прижаты к верхним коренным зубам. Широкий язык «выкатывается» вперед и убирается в глубь р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ошадка». Присосать язык к нёбу, щелкнуть языком. Цокать медленно и сильно, тянуть подъязычную связ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армошка». Рот раскрыт. Язык присосать к нёбу. Не отрывая язык от нёба, сильно оттягивать вниз нижнюю челю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Маляр». Рот открыт. Широким кончиком языка, как кисточкой, ведем от верхних резцов до мягкого неб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кусное варенье». Рот открыт. Широким языком облизать верхнюю губу и убрать язык вглубь р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лижем губки». Рот приоткрыт. Облизать сначала верхнюю, затем нижнюю губу по кругу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ачала упражнения выполняются в медленном темпе перед зеркалом, то есть для достижения конечного результата используется зрительный контроль. Со временем зеркало можно убрать, функции контроля возьмут на себя собственные кинестетические ощущения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 же отмечается недостаточная координация движений во всех видах моторики – общей, мелкой и артикуляционной. Поэтому движения характеризуются недостаточной чёткостью и организованностью. У детей наблюдается утомляемость, недостаточная сформированность графомоторных навыков. Слабо развита координация мелкой моторики пальцев рук, которую можно развивать с помощью специальных упражнений. Мелкая моторика рук - это разнообразные движения пальчиками и ладонями. Крупная моторика - движения всей рукой и всем телом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важной частью работы по развитию мелкой моторики являются пальчиковые игры. Игры эти очень эмоциональны, увлекательны, захватывают ребенка своей импровизацией, непосредственностью, театрализацией, элементами сюрпризной и предполагают наличие ситуации успеха. Они способствуют развитию речи, творческой и мыслительной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ые игры как бы отражают реальность окружающего мира – предметы, животных, людей, их деятельность, явления природы. В ходе пальчиковых игр дети, повторяя движения взрослых, активизируют моторику рук. Тем самым вырабатывается ловкость, умение управлять своими движениями, концентрировать внимание на одном виде деятельност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52770" cy="231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77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оведения пальчиковой гимнастик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е нельзя проводить, когда ребенок болен, устал или находится в плохом настроени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ребенка должен быть свой рабочий уголо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исключить все отвлекающие факторы: посторонние разговоры, работающий телевизор, игрушки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Занятия должны носить игровой характер, иначе они просто наскучат ребенку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одолжительность занятия не должна быть больше 7-10 минут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пальчиковой гимнастики для детей 5-7 л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иная с 5 лет, пальчиковая гимнастика для детей сводится к более сложным манипуляциям. Ребят просят рассказать с помощью рук стихотворение, или спеть песенку, где приходится часто менять фигуры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5283200" cy="3195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же возрасте становятся возможными упражнения, где необходимо совмещать пальцы рук в определенной последовательности 1 и 2, 1 – 3 и так далее на одной руке, потом на другой, далее на обеих одновременно. Самыми интересными для дошкольников являются задания, в которых просят изобразить какое-либо животное с помощью рук и дополнительных материал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 занятия, нужно обращать внимание на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качество составленной фигуры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вижения отдельных пальцев, координацию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вместную работу кисти и пальцев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удерживать предметы пальцами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чиковая гимнастика для детей ценна тем, что он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тимулирует развитие обоих полушарий мозга и высшей нервной деятельности вообще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активизирует и развивает реч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овышает грамотность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вает воображение, артистизм и память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кую моторику рук развивают: различными играми с пальчиками; играми с мелкими предметами, которые неудобно брать в руку; игры, где требуется что-то брать или вытаскивать, сжимать-разжимать, выливать - наливать, насыпать-высыпать, проталкивать в отверстия и т.д.; рисование карандашом (фломастером, кистью); застёгивание и расстегивание молний, пуговиц; одевание и раздевание игрушек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ую моторику рук развивают также физические упражнения. Это разнообразные лазания (на спортивном комплексе, по лесенке и т.д.). Такие упражнения укрепляют ладони и пальцы, развивают мышцы. Ребёнок, которому позволяют лазать и висеть, лучше осваивает упражнения, направленные непосредственно на мелкую моторику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6">
    <w:name w:val="c6"/>
    <w:basedOn w:val="Style14"/>
    <w:qFormat/>
    <w:rPr/>
  </w:style>
  <w:style w:type="character" w:styleId="C9">
    <w:name w:val="c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2:27:00Z</dcterms:created>
  <dc:creator>Александр</dc:creator>
  <dc:description/>
  <cp:keywords/>
  <dc:language>en-US</dc:language>
  <cp:lastModifiedBy>Александр</cp:lastModifiedBy>
  <cp:lastPrinted>2018-02-07T06:57:00Z</cp:lastPrinted>
  <dcterms:modified xsi:type="dcterms:W3CDTF">2018-10-25T02:38:00Z</dcterms:modified>
  <cp:revision>17</cp:revision>
  <dc:subject/>
  <dc:title/>
</cp:coreProperties>
</file>