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тр развития ребёнка - детский сад №26 «Солнышко» г. Светлогр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Сценарий осеннего праздн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в подготовительно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«Осеннее приключ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ый руководител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шей квалификационной категор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пылова Н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лоград 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ширять и обогащать представления детей о осени посредствам интеграции образовательных областей(художественно- эстетического развития, речевого развития, физического развития, познаватель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 .  Воспитывать у детей любовь к природе и умение наслаждаться ее красот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ащать эмоциональный опыт  и образное мышление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ждать к проявлению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празд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нова осень, снова птицы в теплый край лететь спеш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пять осенний праздник к нам приходит в детский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ень, осень золотая, ты шумишь своей лист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ень, осень золотая, начинаем праздник т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 музыку дети входят в за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яется танец с лист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сенний пейзаж посетил и наш с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еновые листья багрянцем стоят. •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ва пожелтела, пожухла совсе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мы не грустим, нам весело вс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Заглянем скорее в осенний мы лес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м шепчутся сосны у самых неб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ябины бросают рубины для бус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ждинки земля проверяет на вк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Там солнце, сплетая, как нити, луч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зкам шьет новый наряд из пар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ветра листочки осины дрож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даль паучки на крылатках спеша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сполняется песня «До свиданья, журавл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рый день уважаемые гости! В этот прекрасный осенний день мы рады приветствовать вас в этом зале, встречайте хозяйку праздника - Золотую Ос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чат фанфары, все хлопают в ладоши, но Осень не появляе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 останавливае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есь что- не так. Подождите, пойду посмотрю (уходит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ается музыка, из других дверей появляется Киким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кимо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сьте детишки, здрасьте ребятишки! Кикимора болотная собственной персоной. Что это так много вас, чего здесь собрались? Осень встречаете? А меня и дружка моего Лешу не пригласили? Не видать вам Осени как своих уш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овёт Лешег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шик, помоги , мой друг! Входит Леший Леший. Здравствуйте, кто звал меня? Кикимора. Здравствуй, здравствуй мой дружок- на макушке завиток! Посмотри-ка что на свете творится! Дети Осень встречают, а нас не пригласили. Осень в корзине несет большущий урожай, он нам бы и самим пригодился. Как Лешенька, думае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ш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Чешет затыло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же дело повернуть? Дай-ка мне умом блеснуть. Спрячемся мы за кустом, и на Осень нападем. Свяжем вдоль и поперек Корзину хвать - и наутек, и разделим пополам. Ну как, Кики, по рукам? (прячутс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вучит музыка Появляется Осень, в руках корзина с урожаем. Выбегают Леший и Кикимора и связывают руки Осени, смотрят в кор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кимо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здесь нечего дел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ш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же делать, как нам бы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кимо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меня другой есть пл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ячем Осень мы в чул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куп за нее попросим миллионов шесть, а лучше восем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огда мы заживем, в Крым скорее уплыв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икимора пишет на листке, складывает листок и кладет на пенек, чтобы было видно, уходят. Входит расстроенная Ведуща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! Нигде я Осень не нашла(оглядывается по сторонам, видит листок.) А это что такое? (Разворачивает- читает) «Мы за Осень выкуп просим, миллионов шесть, точнее восемь Положите в чемодан , и до встречи в три, мадам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что здесь произошл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?/Дети рассказывают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нам делать, как нам быть, где нам денег раздобыть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/Дети предлагают варианты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-ка тихо, погодите, не шумите, не кричит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перечитывает письмо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про ДЕНЬГИ слова нет, будет им от нас при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лионов шесть иль восемь семечек мы им полож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Выносит мешок ) Приходят Кикимора и Леший, ведут связанную Осень Навстречу выходит Ведуща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от вам выкуп, заберите, Осень нам скорей верните!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икимора открывает чемо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кимо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-ты-ну-ты корабли, обманули , провели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ть бы ноги унест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Выбегают из зал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 вам друзья, что спасли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хороша я,  пригож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а, листьев не с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блоки, шишки, оре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 сундуке моем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ишла на праздник к 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ь и в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хочу со всеми здесь крепко подруж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 на празднике мо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йте и пля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мения свои, смело покаж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ень, мы тебя встречаем, песни, пляски начин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сполняется песня « Разноцветные зон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й, как здорово вы пе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чем ты нас, Осень, сегодня порадуе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гадочками. (Осень загадывает загадки </w:t>
      </w:r>
    </w:p>
    <w:p>
      <w:pPr>
        <w:pStyle w:val="Style19"/>
        <w:spacing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> Ребята, а вы знаете названия осенних месяцев? Я загадаю вам загадки, чтобы проверить вас. Но будьте очень внимательны!</w:t>
      </w:r>
    </w:p>
    <w:p>
      <w:pPr>
        <w:pStyle w:val="Style19"/>
        <w:spacing w:before="0" w:after="0"/>
        <w:ind w:left="-56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Загадки Осени</w:t>
      </w:r>
    </w:p>
    <w:p>
      <w:pPr>
        <w:pStyle w:val="Style19"/>
        <w:spacing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то тепло к нам не пускает,</w:t>
        <w:br/>
        <w:t>Первым снегом нас пугает?</w:t>
        <w:br/>
        <w:t>Кто зовёт к нам холода,</w:t>
        <w:br/>
        <w:t>Знаешь ты? Конечно, да!</w:t>
        <w:br/>
        <w:t>(Ноябрь)</w:t>
      </w:r>
    </w:p>
    <w:p>
      <w:pPr>
        <w:pStyle w:val="Style19"/>
        <w:spacing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стел колхозный сад,</w:t>
        <w:br/>
        <w:t>Паутинки вдаль летят,</w:t>
        <w:br/>
        <w:t>И на южный край земли</w:t>
        <w:br/>
        <w:t>Потянулись журавли.</w:t>
        <w:br/>
        <w:t>Распахнулись двери школ.</w:t>
        <w:br/>
        <w:t>Что за месяц к нам пришёл?</w:t>
        <w:br/>
        <w:t>(Сентябрь)</w:t>
      </w:r>
    </w:p>
    <w:p>
      <w:pPr>
        <w:pStyle w:val="Style19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се мрачней лицо природы: </w:t>
        <w:br/>
        <w:t>Почернели огороды, </w:t>
        <w:br/>
        <w:t>Оголяются леса, </w:t>
        <w:br/>
        <w:t>Молкнут птичьи голоса, </w:t>
        <w:br/>
        <w:t>Мишка в спячку завалился. </w:t>
        <w:br/>
        <w:t>Что за месяц к нам явился? </w:t>
        <w:br/>
        <w:t>  (Октябрь) </w:t>
      </w:r>
    </w:p>
    <w:p>
      <w:pPr>
        <w:pStyle w:val="Style19"/>
        <w:spacing w:before="0" w:after="0"/>
        <w:ind w:left="-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ind w:left="-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ind w:left="-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Осенние подарки»</w:t>
      </w:r>
    </w:p>
    <w:p>
      <w:pPr>
        <w:pStyle w:val="Style19"/>
        <w:spacing w:before="0" w:after="0"/>
        <w:ind w:left="-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ind w:left="-567" w:hanging="0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А вот еще для вас загадки.</w:t>
      </w:r>
    </w:p>
    <w:p>
      <w:pPr>
        <w:pStyle w:val="Style19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оей г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росли загад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епкие, зелё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роши – солёные.(огурц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ой грядке желты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глый бок, желтый 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тет на грядке 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рос он в землю креп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это? </w:t>
      </w:r>
      <w:r>
        <w:rPr>
          <w:rFonts w:cs="Times New Roman" w:ascii="Times New Roman" w:hAnsi="Times New Roman"/>
          <w:sz w:val="28"/>
          <w:szCs w:val="28"/>
        </w:rPr>
        <w:t>(Реп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 этой грядке – горькие загад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их раздевает, тот слезы проливает. </w:t>
      </w:r>
      <w:r>
        <w:rPr>
          <w:rFonts w:cs="Times New Roman" w:ascii="Times New Roman" w:hAnsi="Times New Roman"/>
          <w:sz w:val="28"/>
          <w:szCs w:val="28"/>
        </w:rPr>
        <w:t>(лу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райней грядке –длинны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 землей 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 землей оранжевая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щупь очень глад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вкус, как сахар сладкая. (Морков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СЦЕНКА «Федорин огород»</w:t>
      </w:r>
    </w:p>
    <w:p>
      <w:pPr>
        <w:pStyle w:val="Style19"/>
        <w:spacing w:before="0" w:after="0"/>
        <w:ind w:left="-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Повар»</w:t>
      </w:r>
    </w:p>
    <w:p>
      <w:pPr>
        <w:pStyle w:val="Style19"/>
        <w:spacing w:before="0" w:after="0"/>
        <w:ind w:left="-567" w:hanging="0"/>
        <w:jc w:val="center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Одной команде нужно собрать овощи для супа, а другой для борща.</w:t>
      </w:r>
    </w:p>
    <w:p>
      <w:pPr>
        <w:pStyle w:val="Style19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.: </w:t>
      </w:r>
      <w:r>
        <w:rPr>
          <w:color w:val="000000"/>
          <w:sz w:val="28"/>
          <w:szCs w:val="28"/>
        </w:rPr>
        <w:t>Осенние листья на солнце горят,</w:t>
      </w:r>
    </w:p>
    <w:p>
      <w:pPr>
        <w:pStyle w:val="Style19"/>
        <w:spacing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ете ушедшем они говорят.</w:t>
      </w:r>
    </w:p>
    <w:p>
      <w:pPr>
        <w:pStyle w:val="Style19"/>
        <w:spacing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ждик струиться, по листьям скользя.</w:t>
      </w:r>
    </w:p>
    <w:p>
      <w:pPr>
        <w:pStyle w:val="Style19"/>
        <w:spacing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еленому лету вернуться нельзя…</w:t>
      </w:r>
    </w:p>
    <w:p>
      <w:pPr>
        <w:pStyle w:val="Style19"/>
        <w:spacing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колько же осень несет красоты!</w:t>
      </w:r>
    </w:p>
    <w:p>
      <w:pPr>
        <w:pStyle w:val="Style19"/>
        <w:spacing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дуют поздние эти цветы!</w:t>
      </w:r>
    </w:p>
    <w:p>
      <w:pPr>
        <w:pStyle w:val="Style19"/>
        <w:spacing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кленов к нам листья, как письма летят,</w:t>
      </w:r>
    </w:p>
    <w:p>
      <w:pPr>
        <w:pStyle w:val="Style19"/>
        <w:spacing w:before="0" w:after="0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 устилая любимый наш сад.</w:t>
      </w:r>
    </w:p>
    <w:p>
      <w:pPr>
        <w:pStyle w:val="Style19"/>
        <w:spacing w:before="0" w:after="0"/>
        <w:ind w:left="-56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«Осенние доро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вучит музыка, вбегают Кикимора и Леший Кикимо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кимор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шенька, давай здесь от дождя спрячемся, а то у меня зуб на зуб не попад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йте, стойте, подождите! Вам вход воспрещен! Вы у нас Осень украли, руки ей крепко связали, детей всех напугали, а теперь греться приш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ш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ты, родимая, да мы же пошутили. Разыграли вас. Чтоб весело бы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еселей некуда. Выйдите из за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икимора и Леший падают на колени Кикимора и Леш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ненькие наши, простите нас, пожалуйста! А мы вас семечками угост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 что, друзья, простим проказников? Ну так и быть, а семечки нам и самим пригодятся, давайте их сю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лашаю всех встать да по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водится игра «Огурчики- помидорч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встают в круг с Осенью, 1.раз огурец в руках Лешего, помидор у Кикиморы под музыку они бегут по кругу в разные стороны, кто вперед добежит до Осени, тот выиграл, затем повторяют дети, но они передают овощи по кругу. По команде дети вправо передают- помидор, влево- огурец. Какой овощ первый вернется к Осени, тот и выигра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зья, Как весело у вас, уходить не хочется, да надо, зима на пятки мне наступает. И на прощание давайте станцуем веселый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Учитель танцев»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7:00Z</dcterms:created>
  <dc:creator>Ната</dc:creator>
  <dc:description/>
  <cp:keywords/>
  <dc:language>en-US</dc:language>
  <cp:lastModifiedBy>Пользователь Windows</cp:lastModifiedBy>
  <cp:lastPrinted>2018-10-30T13:16:00Z</cp:lastPrinted>
  <dcterms:modified xsi:type="dcterms:W3CDTF">2018-10-31T13:43:00Z</dcterms:modified>
  <cp:revision>12</cp:revision>
  <dc:subject/>
  <dc:title/>
</cp:coreProperties>
</file>